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mbtenaar van de Burgerlijke Stand van de gemeente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verklaart dat uit de hem voorgelegde stukken en uit de ingewonnen inlichtingen blijkt dat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  <w:lang w:val="nl-BE"/>
        </w:rPr>
      </w:pPr>
      <w:r>
        <w:rPr>
          <w:rFonts w:cs="Arial" w:ascii="Arial" w:hAnsi="Arial"/>
          <w:sz w:val="24"/>
          <w:lang w:val="nl-BE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al nummer</w:t>
        <w:tab/>
        <w:t>:</w:t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fldChar w:fldCharType="begin">
          <w:ffData>
            <w:name w:val="A100G1"/>
            <w:enabled/>
            <w:calcOnExit w:val="0"/>
            <w:statusText w:type="text" w:val="A100G1 = Geboorteplaats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verlede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p </w:t>
      </w:r>
      <w:r>
        <w:fldChar w:fldCharType="begin">
          <w:ffData>
            <w:name w:val="A150D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te </w:t>
      </w:r>
      <w:r>
        <w:fldChar w:fldCharType="begin">
          <w:ffData>
            <w:name w:val="A150G1"/>
            <w:enabled/>
            <w:calcOnExit w:val="0"/>
            <w:statusText w:type="text" w:val="A100G1 = Geboorteplaats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geen andere kinderen heeft nagelaten dan de volgende personen 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744"/>
        <w:gridCol w:w="1405"/>
        <w:gridCol w:w="1418"/>
        <w:gridCol w:w="198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nam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erlijke 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-dat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oonplaat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20" w:leader="none"/>
                <w:tab w:val="left" w:pos="4920" w:leader="none"/>
                <w:tab w:val="left" w:pos="6720" w:leader="none"/>
                <w:tab w:val="left" w:pos="8160" w:leader="none"/>
                <w:tab w:val="left" w:pos="8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i/>
        </w:rPr>
        <w:t xml:space="preserve">De informatie die op de best mogelijke wijze door de gemeente </w:t>
      </w:r>
      <w:r>
        <w:rPr>
          <w:i/>
        </w:rPr>
        <w:fldChar w:fldCharType="begin"/>
      </w:r>
      <w:r>
        <w:rPr>
          <w:i/>
        </w:rPr>
        <w:instrText xml:space="preserve"> REF AGEMN1 \h 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>
          <w:i/>
        </w:rPr>
        <w:t xml:space="preserve"> aangereikt wordt vanuit de bevolkingsregisters (inspanningsverbintenis) brengt in geen enkel geval de aansprakelijkheid van de gemeente </w:t>
      </w:r>
      <w:r>
        <w:rPr>
          <w:i/>
        </w:rPr>
        <w:fldChar w:fldCharType="begin"/>
      </w:r>
      <w:r>
        <w:rPr>
          <w:i/>
        </w:rPr>
        <w:instrText xml:space="preserve"> REF AGEMN1 \h </w:instrText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  <w:fldChar w:fldCharType="end"/>
      </w:r>
      <w:r>
        <w:rPr>
          <w:i/>
        </w:rPr>
        <w:t xml:space="preserve"> in het gedrang bij onvolledigheid ervan (bevrijdingsbeding).  Door de aanvaarding en/of aanwending van deze informatie stemt de ontvanger ervan hiermee uitdrukkelijk in en vrijwaart hij/zij de gemeente voor alle mogelijke vorderingen van derden gericht tegen de gemeente uit hoofde van schade die deze zouden geleden hebben als gevolg van mogelijks onvolledige informatie (vrijwaringbeding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geleverd t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AGEMN1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     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or de ambtenaar van de burgerlijke stand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emachtigde beambte (art. 126 nieuwe gemeentewet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10" w:leader="none"/>
        <w:tab w:val="left" w:pos="2552" w:leader="none"/>
      </w:tabs>
      <w:ind w:left="2552" w:hanging="2552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ind w:left="4253" w:hanging="0"/>
    </w:pPr>
    <w:rPr>
      <w:rFonts w:ascii="Arial" w:hAnsi="Arial" w:cs="Arial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01:00Z</dcterms:created>
  <dc:creator>Jan Dillen</dc:creator>
  <dc:description/>
  <cp:keywords/>
  <dc:language>en-US</dc:language>
  <cp:lastModifiedBy>Jan Dillen</cp:lastModifiedBy>
  <cp:lastPrinted>2003-11-13T09:21:00Z</cp:lastPrinted>
  <dcterms:modified xsi:type="dcterms:W3CDTF">2017-01-04T13:23:00Z</dcterms:modified>
  <cp:revision>32</cp:revision>
  <dc:subject/>
  <dc:title>Attest nabestaanden</dc:title>
</cp:coreProperties>
</file>