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GMADL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nst burgerlijke stand</w:t>
      </w:r>
    </w:p>
    <w:p>
      <w:pPr>
        <w:pStyle w:val="Normal"/>
        <w:ind w:left="4395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GMADL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395" w:hanging="0"/>
        <w:jc w:val="both"/>
        <w:rPr>
          <w:rFonts w:ascii="Arial" w:hAnsi="Arial" w:cs="Arial"/>
          <w:caps/>
          <w:sz w:val="22"/>
        </w:rPr>
      </w:pPr>
      <w:r>
        <w:fldChar w:fldCharType="begin">
          <w:ffData>
            <w:name w:val="GMADL3"/>
            <w:enabled/>
            <w:calcOnExit w:val="0"/>
            <w:textInput/>
          </w:ffData>
        </w:fldChar>
      </w:r>
      <w:r>
        <w:rPr>
          <w: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lang w:val="en-US" w:eastAsia="en-US"/>
        </w:rPr>
      </w:r>
      <w:r>
        <w:rPr>
          <w:caps/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lang w:val="en-US" w:eastAsia="en-US"/>
        </w:rPr>
        <w:t>     </w:t>
      </w:r>
      <w:r/>
      <w:r>
        <w:rPr>
          <w:caps/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chte mevrou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chte he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ieve mij ten spoedigste het volgende over te mak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schrift/kopie van de overlijdensakte van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tionaal nummer</w:t>
        <w:tab/>
        <w:t>:</w:t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um en plaats overlijden</w:t>
        <w:tab/>
        <w:t>:</w:t>
        <w:tab/>
      </w:r>
      <w:r>
        <w:fldChar w:fldCharType="begin">
          <w:ffData>
            <w:name w:val="A150D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A150G1"/>
            <w:enabled/>
            <w:calcOnExit w:val="0"/>
            <w:statusText w:type="text" w:val="A100G1 = Geboorteplaats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atste adre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341322028"/>
      <w:bookmarkStart w:id="1" w:name="__Fieldmark__10_3413220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op zege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341322028"/>
      <w:bookmarkStart w:id="3" w:name="__Fieldmark__11_3413220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vrij van zege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341322028"/>
      <w:bookmarkStart w:id="5" w:name="__Fieldmark__12_3413220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estuurlijke inlichtinge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341322028"/>
      <w:bookmarkStart w:id="7" w:name="__Fieldmark__13_34132202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invul1"/>
            <w:enabled/>
            <w:calcOnExit w:val="0"/>
            <w:statusText w:type="text" w:val="Andere reden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pgemaakt t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 de ambtenaar van de burgerlijke stand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gemachtigde beambte (art. 126 nieuwe gemeentewet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sectPr>
      <w:footerReference w:type="default" r:id="rId2"/>
      <w:footerReference w:type="first" r:id="rId3"/>
      <w:type w:val="continuous"/>
      <w:pgSz w:w="11906" w:h="16838"/>
      <w:pgMar w:left="1871" w:right="1134" w:gutter="0" w:header="0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*) schrappen wat niet pa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lear" w:pos="9072"/>
        <w:tab w:val="left" w:pos="284" w:leader="none"/>
      </w:tabs>
      <w:ind w:left="284" w:hanging="284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ankruisen wat van toepassing 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28:00Z</dcterms:created>
  <dc:creator>Rudy Van Ouytsel</dc:creator>
  <dc:description/>
  <cp:keywords/>
  <dc:language>en-US</dc:language>
  <cp:lastModifiedBy>Jan Dillen</cp:lastModifiedBy>
  <cp:lastPrinted>2003-07-30T13:41:00Z</cp:lastPrinted>
  <dcterms:modified xsi:type="dcterms:W3CDTF">2013-01-21T08:05:00Z</dcterms:modified>
  <cp:revision>56</cp:revision>
  <dc:subject/>
  <dc:title>Aanvraag overlijdensakte</dc:title>
</cp:coreProperties>
</file>