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UDERLIJKE TOESTEMMING VOOR EEN VERBLIJF IN HET BUITENLAND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sation parentale pour un séjour à l’étranger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ustimmung der Eltern für einen Auslandsufenthalt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arenthal authorisation for a stay abroad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cion peterna para permanecer en el extranjero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nso dei genitori per un soggiorno all’estero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spacing w:lineRule="exact" w:line="240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</w:rPr>
        <w:t>Ik ondergetekende (vader/moeder):</w:t>
      </w:r>
      <w:bookmarkStart w:id="0" w:name="A010V1"/>
      <w:r>
        <w:rPr>
          <w:rFonts w:cs="Arial" w:ascii="Arial" w:hAnsi="Arial"/>
        </w:rPr>
        <w:tab/>
      </w:r>
      <w:r>
        <w:fldChar w:fldCharType="begin">
          <w:ffData>
            <w:name w:val="A010V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(la) soussigné(e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ir, die Eltern (vater/mutter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, the undersiggned(father/mother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/la que suscribe(padre/madre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(a) (padre/madre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klaar hiermede toestemming te verlenen aan: </w:t>
      </w:r>
      <w:r>
        <w:fldChar w:fldCharType="begin">
          <w:ffData>
            <w:name w:val="B010V2"/>
            <w:enabled/>
            <w:calcOnExit w:val="0"/>
            <w:statusText w:type="text" w:val="Naam en voornaam van de minderjarige zoon of dochter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010F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é par la présente autoriser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rteilen hiermit unsere Zustimmung, dass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hereby declare having autorised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por la presente autotizar a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</w:rPr>
        <w:t>Dichiara con la prensente di voler dare il proprio assenso affinché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oren op: </w:t>
      </w:r>
      <w:r>
        <w:fldChar w:fldCharType="begin">
          <w:ffData>
            <w:name w:val="B100D1"/>
            <w:enabled/>
            <w:calcOnExit w:val="0"/>
            <w:statusText w:type="text" w:val="Geboortedatum van de minderjarige zoon of dochter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é(e) le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boren am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cido el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o(a) il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 deel te nemen aan een reis naar (land): </w:t>
      </w:r>
      <w:r>
        <w:fldChar w:fldCharType="begin">
          <w:ffData>
            <w:name w:val="invul3"/>
            <w:enabled/>
            <w:calcOnExit w:val="0"/>
            <w:statusText w:type="text" w:val="Bestemming van de reis 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er à un voyage vers (pays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 einer Reise nach (Land)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</w:rPr>
        <w:t>In order to participate in an excursion to (country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en un viaje a (pais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i ad un viaggio in (paese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: </w:t>
      </w:r>
      <w:r>
        <w:fldChar w:fldCharType="begin">
          <w:ffData>
            <w:name w:val="invul4"/>
            <w:enabled/>
            <w:calcOnExit w:val="0"/>
            <w:statusText w:type="text" w:val="Begindatum reis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ot: </w:t>
      </w:r>
      <w:r>
        <w:fldChar w:fldCharType="begin">
          <w:ffData>
            <w:name w:val="invul5"/>
            <w:enabled/>
            <w:calcOnExit w:val="0"/>
            <w:statusText w:type="text" w:val="Einddatum reis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:</w:t>
        <w:tab/>
        <w:t>au: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om:</w:t>
        <w:tab/>
        <w:t>bis: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to: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l:</w:t>
        <w:tab/>
        <w:t>al: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l:</w:t>
        <w:tab/>
        <w:t>al: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  <w:b/>
          <w:b/>
        </w:rPr>
      </w:pPr>
      <w:bookmarkStart w:id="1" w:name="AGEMN1"/>
      <w:r>
        <w:rPr>
          <w:rFonts w:cs="Arial" w:ascii="Arial" w:hAnsi="Arial"/>
          <w:b/>
        </w:rPr>
        <w:t xml:space="preserve">Te </w:t>
      </w:r>
      <w:r>
        <w:fldChar w:fldCharType="begin">
          <w:ffData>
            <w:name w:val="AGEMN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</w:rPr>
        <w:t xml:space="preserve">, </w:t>
      </w:r>
      <w:bookmarkStart w:id="2" w:name="A000D1"/>
      <w:r>
        <w:rPr>
          <w:rFonts w:cs="Arial" w:ascii="Arial" w:hAnsi="Arial"/>
          <w:b/>
        </w:rPr>
        <w:t xml:space="preserve">op </w:t>
      </w:r>
      <w:r>
        <w:fldChar w:fldCharType="begin">
          <w:ffData>
            <w:name w:val="A000D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bookmarkEnd w:id="2"/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ado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a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 voor echtverklaring v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staande handteken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 </w:t>
            </w:r>
            <w:r>
              <w:fldChar w:fldCharType="begin">
                <w:ffData>
                  <w:name w:val="A010G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or de ambtenaar van de burgerlijke stand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gemachtigde beambte (art. 126 nieuwe gemeentewet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*) schrappen wat niet pa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  <w:tab w:val="right" w:pos="9072" w:leader="none"/>
      </w:tabs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Kbodytekstnormal">
    <w:name w:val="K bodytekst normal"/>
    <w:basedOn w:val="Normal"/>
    <w:qFormat/>
    <w:pPr>
      <w:jc w:val="both"/>
    </w:pPr>
    <w:rPr>
      <w:rFonts w:ascii="Lucida Sans Unicode" w:hAnsi="Lucida Sans Unicode" w:eastAsia="Times" w:cs="Lucida Sans Unicode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57:00Z</dcterms:created>
  <dc:creator>Rudy Van Ouytsel</dc:creator>
  <dc:description>versie die niet in de kaft zit</dc:description>
  <cp:keywords/>
  <dc:language>en-US</dc:language>
  <cp:lastModifiedBy>Jan Dillen</cp:lastModifiedBy>
  <cp:lastPrinted>2005-02-04T13:44:00Z</cp:lastPrinted>
  <dcterms:modified xsi:type="dcterms:W3CDTF">2011-04-19T08:51:00Z</dcterms:modified>
  <cp:revision>48</cp:revision>
  <dc:subject/>
  <dc:title>Toelating minderjarige om alleen naar het buitenland te reizen</dc:title>
</cp:coreProperties>
</file>