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FFFF"/>
          <w:lang w:val="fr-BE"/>
        </w:rPr>
      </w:pPr>
      <w:r>
        <w:fldChar w:fldCharType="begin">
          <w:ffData>
            <w:name w:val="ADAANT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     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lang w:val="fr-BE"/>
        </w:rPr>
        <w:t xml:space="preserve"> </w:t>
      </w:r>
      <w:r>
        <w:fldChar w:fldCharType="begin">
          <w:ffData>
            <w:name w:val="GWRRNR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     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lang w:val="fr-BE"/>
        </w:rPr>
        <w:t xml:space="preserve"> </w:t>
      </w:r>
      <w:r>
        <w:fldChar w:fldCharType="begin">
          <w:ffData>
            <w:name w:val="GWHIST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     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lang w:val="fr-BE"/>
        </w:rPr>
        <w:t xml:space="preserve"> </w:t>
      </w:r>
      <w:r>
        <w:fldChar w:fldCharType="begin">
          <w:ffData>
            <w:name w:val="GW251D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     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GZAWZ1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     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GZNHZ1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     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GZWAC1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fr-BE" w:eastAsia="en-US"/>
        </w:rPr>
        <w:instrText xml:space="preserve"> FORMTEXT </w:instrText>
      </w:r>
      <w:r>
        <w:rPr>
          <w:rFonts w:cs="Arial" w:ascii="Arial" w:hAnsi="Arial"/>
          <w:color w:val="FFFFFF"/>
          <w:lang w:val="fr-BE" w:eastAsia="en-US"/>
        </w:rPr>
      </w:r>
      <w:r>
        <w:rPr>
          <w:rFonts w:cs="Arial" w:ascii="Arial" w:hAnsi="Arial"/>
          <w:color w:val="FFFFFF"/>
          <w:lang w:val="fr-BE" w:eastAsia="en-US"/>
        </w:rPr>
        <w:fldChar w:fldCharType="separate"/>
      </w:r>
      <w:r>
        <w:rPr>
          <w:rFonts w:cs="Arial" w:ascii="Arial" w:hAnsi="Arial"/>
          <w:color w:val="FFFFFF"/>
          <w:lang w:val="fr-BE" w:eastAsia="en-US"/>
        </w:rPr>
        <w:t>     </w:t>
      </w:r>
      <w:r/>
      <w:r>
        <w:rPr>
          <w:rFonts w:cs="Arial" w:ascii="Arial" w:hAnsi="Arial"/>
          <w:color w:val="FFFFFF"/>
          <w:lang w:val="fr-BE" w:eastAsia="en-US"/>
        </w:rPr>
        <w:fldChar w:fldCharType="end"/>
      </w:r>
      <w:r>
        <w:rPr>
          <w:rFonts w:cs="Arial" w:ascii="Arial" w:hAnsi="Arial"/>
          <w:color w:val="FFFFFF"/>
          <w:lang w:val="fr-B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CERTIFICAT DE RESIDENCE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  <w:lang w:val="fr-BE"/>
        </w:rPr>
        <w:instrText xml:space="preserve"> IF GWHIST = 1 " (HISTORIQUE)" ""</w:instrText>
      </w:r>
      <w:r>
        <w:rPr>
          <w:sz w:val="22"/>
          <w:u w:val="single"/>
          <w:b/>
          <w:szCs w:val="22"/>
          <w:rFonts w:cs="Arial" w:ascii="Arial" w:hAnsi="Arial"/>
          <w:lang w:val="fr-BE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  <w:lang w:val="fr-BE"/>
        </w:rPr>
        <w:t xml:space="preserve"> (HISTORIQUE)</w:t>
      </w:r>
      <w:r>
        <w:rPr>
          <w:sz w:val="22"/>
          <w:u w:val="single"/>
          <w:b/>
          <w:szCs w:val="22"/>
          <w:rFonts w:cs="Arial" w:ascii="Arial" w:hAnsi="Arial"/>
          <w:lang w:val="fr-BE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GZNHZ1 = 1 "NOUVELLE INSCRIPTION EN COUR" 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UVELLE INSCRIPTION EN COUR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(la) nommé(e):</w:t>
        <w:tab/>
      </w:r>
      <w:r>
        <w:fldChar w:fldCharType="begin">
          <w:ffData>
            <w:name w:val="A010G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outlineLvl w:val="0"/>
        <w:rPr>
          <w:rFonts w:ascii="Arial" w:hAnsi="Arial" w:cs="Arial"/>
        </w:rPr>
      </w:pPr>
      <w:r>
        <w:fldChar w:fldCharType="begin">
          <w:ffData>
            <w:name w:val="__Fieldmark__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A000R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GWRRNR = "1" ""No du registre national: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  <w:t>No du registre national: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é(e) à:</w:t>
        <w:tab/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tionalité:</w:t>
        <w:tab/>
      </w:r>
      <w:r>
        <w:fldChar w:fldCharType="begin">
          <w:ffData>
            <w:name w:val="A031G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outlineLvl w:val="0"/>
        <w:rPr>
          <w:rFonts w:ascii="Arial" w:hAnsi="Arial" w:cs="Arial"/>
        </w:rPr>
      </w:pPr>
      <w:r>
        <w:rPr>
          <w:rFonts w:cs="Arial" w:ascii="Arial" w:hAnsi="Arial"/>
        </w:rPr>
        <w:t>Etat civil:</w:t>
        <w:tab/>
      </w:r>
      <w:r>
        <w:fldChar w:fldCharType="begin">
          <w:ffData>
            <w:name w:val="A120G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lang w:val="fr-BE"/>
        </w:rPr>
      </w:pPr>
      <w:r>
        <w:fldChar w:fldCharType="begin">
          <w:ffData>
            <w:name w:val="GWADG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fldChar w:fldCharType="begin">
          <w:ffData>
            <w:name w:val="__Fieldmark__1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" w:name="A251D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GW251D = "1" ""Date mise à jour de la résidence principale 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  <w:t>Date mise à jour de la résidence principale le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  <w:r>
        <w:fldChar w:fldCharType="begin">
          <w:ffData>
            <w:name w:val="GWAA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GWAB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GWAC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fldChar w:fldCharType="begin">
          <w:ffData>
            <w:name w:val="__Fieldmark__1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" w:name="GWAA0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" w:name="GWAB02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" w:name="GWAC02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" w:name="GWAA0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" w:name="GWAB03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" w:name="GWAC03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" w:name="GWAA0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" w:name="GWAB04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" w:name="GWAC04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" w:name="GWAA0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" w:name="GWAB05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" w:name="GWAC05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" w:name="GWAA0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" w:name="GWAB06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" w:name="GWAC06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" w:name="GWAA0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" w:name="GWAB07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" w:name="GWAC07"/>
      <w:bookmarkEnd w:id="1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" w:name="GWAA0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" w:name="GWAB08"/>
      <w:bookmarkEnd w:id="2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" w:name="GWAC08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" w:name="GWAB0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" w:name="GWAC09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4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" w:name="GWAA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" w:name="GWAB10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" w:name="GWAC10"/>
      <w:bookmarkEnd w:id="2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4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" w:name="GWAA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9" w:name="GWAB11"/>
      <w:bookmarkEnd w:id="2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0" w:name="GWAC11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4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1" w:name="GWAA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2" w:name="GWAB12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3" w:name="GWAC12"/>
      <w:bookmarkEnd w:id="3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5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4" w:name="GWAA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5" w:name="GWAB13"/>
      <w:bookmarkEnd w:id="3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6" w:name="GWAC13"/>
      <w:bookmarkEnd w:id="3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5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7" w:name="GWAA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8" w:name="GWAB14"/>
      <w:bookmarkEnd w:id="3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9" w:name="GWAC14"/>
      <w:bookmarkEnd w:id="3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5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0" w:name="GWAA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1" w:name="GWAB15"/>
      <w:bookmarkEnd w:id="4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5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2" w:name="GWAC15"/>
      <w:bookmarkEnd w:id="4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6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3" w:name="GWAA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6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4" w:name="GWAB16"/>
      <w:bookmarkEnd w:id="4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6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5" w:name="GWAC16"/>
      <w:bookmarkEnd w:id="4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6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6" w:name="GWAA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6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7" w:name="GWAB17"/>
      <w:bookmarkEnd w:id="4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6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8" w:name="GWAC17"/>
      <w:bookmarkEnd w:id="4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6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9" w:name="GWAA1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6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0" w:name="GWAB18"/>
      <w:bookmarkEnd w:id="4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6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1" w:name="GWAC18"/>
      <w:bookmarkEnd w:id="5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5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6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2" w:name="GWAA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3" w:name="GWAB19"/>
      <w:bookmarkEnd w:id="5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4" w:name="GWAC19"/>
      <w:bookmarkEnd w:id="5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5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7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5" w:name="GWAA2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6" w:name="GWAB20"/>
      <w:bookmarkEnd w:id="5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7" w:name="GWAC20"/>
      <w:bookmarkEnd w:id="5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5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1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7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8" w:name="GWAA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9" w:name="GWAB21"/>
      <w:bookmarkEnd w:id="5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0" w:name="GWAC21"/>
      <w:bookmarkEnd w:id="5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7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1" w:name="GWAA2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7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2" w:name="GWAB22"/>
      <w:bookmarkEnd w:id="6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3" w:name="GWAC22"/>
      <w:bookmarkEnd w:id="6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8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4" w:name="GWAA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5" w:name="GWAB23"/>
      <w:bookmarkEnd w:id="6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6" w:name="GWAC23"/>
      <w:bookmarkEnd w:id="6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8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7" w:name="GWAA2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8" w:name="GWAB24"/>
      <w:bookmarkEnd w:id="6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9" w:name="GWAC24"/>
      <w:bookmarkEnd w:id="6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8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0" w:name="GWAA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1" w:name="GWAB25"/>
      <w:bookmarkEnd w:id="7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2" w:name="GWAC25"/>
      <w:bookmarkEnd w:id="7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7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9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3" w:name="GWAA2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4" w:name="GWAB26"/>
      <w:bookmarkEnd w:id="7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5" w:name="GWAC26"/>
      <w:bookmarkEnd w:id="7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7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9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6" w:name="GWAA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7" w:name="GWAB27"/>
      <w:bookmarkEnd w:id="7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8" w:name="GWAC27"/>
      <w:bookmarkEnd w:id="7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7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9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79" w:name="GWAA2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0" w:name="GWAB28"/>
      <w:bookmarkEnd w:id="7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1" w:name="GWAC28"/>
      <w:bookmarkEnd w:id="8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8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9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2" w:name="GWAA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3" w:name="GWAB29"/>
      <w:bookmarkEnd w:id="8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4" w:name="GWAC29"/>
      <w:bookmarkEnd w:id="8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8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0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5" w:name="GWAA3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6" w:name="GWAB30"/>
      <w:bookmarkEnd w:id="8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7" w:name="GWAC30"/>
      <w:bookmarkEnd w:id="8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8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2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0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8" w:name="GWAA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89" w:name="GWAB31"/>
      <w:bookmarkEnd w:id="8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0" w:name="GWAC31"/>
      <w:bookmarkEnd w:id="8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9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0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1" w:name="GWAA3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2" w:name="GWAB32"/>
      <w:bookmarkEnd w:id="9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3" w:name="GWAC32"/>
      <w:bookmarkEnd w:id="9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9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1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4" w:name="GWAA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5" w:name="GWAB33"/>
      <w:bookmarkEnd w:id="9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6" w:name="GWAC33"/>
      <w:bookmarkEnd w:id="9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9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1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7" w:name="GWAA3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8" w:name="GWAB34"/>
      <w:bookmarkEnd w:id="9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9" w:name="GWAC34"/>
      <w:bookmarkEnd w:id="9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9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1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0" w:name="GWAA3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1" w:name="GWAB35"/>
      <w:bookmarkEnd w:id="10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2" w:name="GWAC35"/>
      <w:bookmarkEnd w:id="10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0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2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3" w:name="GWAA3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4" w:name="GWAB36"/>
      <w:bookmarkEnd w:id="10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5" w:name="GWAC36"/>
      <w:bookmarkEnd w:id="10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0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2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6" w:name="GWAA3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7" w:name="GWAB37"/>
      <w:bookmarkEnd w:id="10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8" w:name="GWAC37"/>
      <w:bookmarkEnd w:id="10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0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2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09" w:name="GWAA3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0" w:name="GWAB38"/>
      <w:bookmarkEnd w:id="10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2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1" w:name="GWAA3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2" w:name="GWAB39"/>
      <w:bookmarkEnd w:id="1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3" w:name="GWAC39"/>
      <w:bookmarkEnd w:id="1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1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3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4" w:name="GWAA4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5" w:name="GWAB40"/>
      <w:bookmarkEnd w:id="1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6" w:name="GWAC40"/>
      <w:bookmarkEnd w:id="1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1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3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3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7" w:name="GWAA4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8" w:name="GWAB41"/>
      <w:bookmarkEnd w:id="1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19" w:name="GWAC41"/>
      <w:bookmarkEnd w:id="11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1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3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0" w:name="GWAA4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3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1" w:name="GWAB42"/>
      <w:bookmarkEnd w:id="12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2" w:name="GWAC42"/>
      <w:bookmarkEnd w:id="1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2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4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3" w:name="GWAA4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4" w:name="GWAB43"/>
      <w:bookmarkEnd w:id="1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5" w:name="GWAC43"/>
      <w:bookmarkEnd w:id="12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2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4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6" w:name="GWAA4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7" w:name="GWAB44"/>
      <w:bookmarkEnd w:id="12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8" w:name="GWAC44"/>
      <w:bookmarkEnd w:id="1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2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4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9" w:name="GWAA4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0" w:name="GWAB45"/>
      <w:bookmarkEnd w:id="1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1" w:name="GWAC45"/>
      <w:bookmarkEnd w:id="13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3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5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2" w:name="GWAA4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5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3" w:name="GWAB46"/>
      <w:bookmarkEnd w:id="13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5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4" w:name="GWAC46"/>
      <w:bookmarkEnd w:id="1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3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5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5" w:name="GWAA4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5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6" w:name="GWAB47"/>
      <w:bookmarkEnd w:id="13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5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7" w:name="GWAC47"/>
      <w:bookmarkEnd w:id="13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3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5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8" w:name="GWAA4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5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39" w:name="GWAB48"/>
      <w:bookmarkEnd w:id="13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5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0" w:name="GWAC48"/>
      <w:bookmarkEnd w:id="13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4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5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1" w:name="GWAA4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2" w:name="GWAB49"/>
      <w:bookmarkEnd w:id="14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3" w:name="GWAC49"/>
      <w:bookmarkEnd w:id="14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4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6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4" w:name="GWAA5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5" w:name="GWAB50"/>
      <w:bookmarkEnd w:id="14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6" w:name="GWAC50"/>
      <w:bookmarkEnd w:id="14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4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4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6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7" w:name="GWAA5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8" w:name="GWAB51"/>
      <w:bookmarkEnd w:id="14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49" w:name="GWAC51"/>
      <w:bookmarkEnd w:id="14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4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6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0" w:name="GWAA5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6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1" w:name="GWAB52"/>
      <w:bookmarkEnd w:id="15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2" w:name="GWAC52"/>
      <w:bookmarkEnd w:id="15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5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7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3" w:name="GWAA5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4" w:name="GWAB53"/>
      <w:bookmarkEnd w:id="15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5" w:name="GWAC53"/>
      <w:bookmarkEnd w:id="15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5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7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6" w:name="GWAA5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7" w:name="GWAB54"/>
      <w:bookmarkEnd w:id="15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8" w:name="GWAC54"/>
      <w:bookmarkEnd w:id="15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5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7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59" w:name="GWAA5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0" w:name="GWAB55"/>
      <w:bookmarkEnd w:id="15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7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1" w:name="GWAC55"/>
      <w:bookmarkEnd w:id="16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6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8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2" w:name="GWAA5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8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3" w:name="GWAB56"/>
      <w:bookmarkEnd w:id="16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8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4" w:name="GWAC56"/>
      <w:bookmarkEnd w:id="16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6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8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5" w:name="GWAA5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8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6" w:name="GWAB57"/>
      <w:bookmarkEnd w:id="16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8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7" w:name="GWAC57"/>
      <w:bookmarkEnd w:id="16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6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8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8" w:name="GWAA5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8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69" w:name="GWAB58"/>
      <w:bookmarkEnd w:id="16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8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0" w:name="GWAC58"/>
      <w:bookmarkEnd w:id="16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7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8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1" w:name="GWAA5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2" w:name="GWAB59"/>
      <w:bookmarkEnd w:id="17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3" w:name="GWAC59"/>
      <w:bookmarkEnd w:id="17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7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9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4" w:name="GWAA6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5" w:name="GWAB60"/>
      <w:bookmarkEnd w:id="17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6" w:name="GWAC60"/>
      <w:bookmarkEnd w:id="17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7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5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9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7" w:name="GWAA6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8" w:name="GWAB61"/>
      <w:bookmarkEnd w:id="17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79" w:name="GWAC61"/>
      <w:bookmarkEnd w:id="17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7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9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0" w:name="GWAA6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9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1" w:name="GWAB62"/>
      <w:bookmarkEnd w:id="18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2" w:name="GWAC62"/>
      <w:bookmarkEnd w:id="18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8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0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3" w:name="GWAA6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4" w:name="GWAB63"/>
      <w:bookmarkEnd w:id="18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5" w:name="GWAC63"/>
      <w:bookmarkEnd w:id="18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8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0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6" w:name="GWAA6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7" w:name="GWAB64"/>
      <w:bookmarkEnd w:id="18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8" w:name="GWAC64"/>
      <w:bookmarkEnd w:id="18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8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0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89" w:name="GWAA6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0" w:name="GWAB65"/>
      <w:bookmarkEnd w:id="18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0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1" w:name="GWAC65"/>
      <w:bookmarkEnd w:id="19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9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1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2" w:name="GWAA6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1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3" w:name="GWAB66"/>
      <w:bookmarkEnd w:id="19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1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4" w:name="GWAC66"/>
      <w:bookmarkEnd w:id="19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9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1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5" w:name="GWAA6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1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6" w:name="GWAB67"/>
      <w:bookmarkEnd w:id="19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1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7" w:name="GWAC67"/>
      <w:bookmarkEnd w:id="19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9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1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8" w:name="GWAA6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1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99" w:name="GWAB68"/>
      <w:bookmarkEnd w:id="19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1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0" w:name="GWAC68"/>
      <w:bookmarkEnd w:id="19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0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1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1" w:name="GWAA6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2" w:name="GWAB69"/>
      <w:bookmarkEnd w:id="20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3" w:name="GWAC69"/>
      <w:bookmarkEnd w:id="20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0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2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4" w:name="GWAA7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5" w:name="GWAB70"/>
      <w:bookmarkEnd w:id="20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6" w:name="GWAC70"/>
      <w:bookmarkEnd w:id="20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0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6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2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7" w:name="GWAA7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8" w:name="GWAB71"/>
      <w:bookmarkEnd w:id="20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09" w:name="GWAC71"/>
      <w:bookmarkEnd w:id="20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0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2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0" w:name="GWAA7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2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1" w:name="GWAB72"/>
      <w:bookmarkEnd w:id="2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2" w:name="GWAC72"/>
      <w:bookmarkEnd w:id="2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1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3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3" w:name="GWAA7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4" w:name="GWAB73"/>
      <w:bookmarkEnd w:id="2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5" w:name="GWAC73"/>
      <w:bookmarkEnd w:id="2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1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3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6" w:name="GWAB7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7" w:name="GWAC74"/>
      <w:bookmarkEnd w:id="2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1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3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8" w:name="GWAA7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19" w:name="GWAB75"/>
      <w:bookmarkEnd w:id="21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3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0" w:name="GWAC75"/>
      <w:bookmarkEnd w:id="2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2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4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1" w:name="GWAA7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4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2" w:name="GWAB76"/>
      <w:bookmarkEnd w:id="2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4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3" w:name="GWAC76"/>
      <w:bookmarkEnd w:id="22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2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4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4" w:name="GWAA7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4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5" w:name="GWAB77"/>
      <w:bookmarkEnd w:id="22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4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6" w:name="GWAC77"/>
      <w:bookmarkEnd w:id="2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2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4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7" w:name="GWAA7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4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8" w:name="GWAB78"/>
      <w:bookmarkEnd w:id="2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4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29" w:name="GWAC78"/>
      <w:bookmarkEnd w:id="22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2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4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0" w:name="GWAA7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1" w:name="GWAB79"/>
      <w:bookmarkEnd w:id="23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2" w:name="GWAC79"/>
      <w:bookmarkEnd w:id="2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3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5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3" w:name="GWAA8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4" w:name="GWAB80"/>
      <w:bookmarkEnd w:id="2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5" w:name="GWAC80"/>
      <w:bookmarkEnd w:id="23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3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7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5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6" w:name="GWAA8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7" w:name="GWAB81"/>
      <w:bookmarkEnd w:id="23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8" w:name="GWAC81"/>
      <w:bookmarkEnd w:id="23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3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5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39" w:name="GWAA8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5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0" w:name="GWAB82"/>
      <w:bookmarkEnd w:id="23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1" w:name="GWAC82"/>
      <w:bookmarkEnd w:id="24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4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6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2" w:name="GWAA8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3" w:name="GWAB83"/>
      <w:bookmarkEnd w:id="24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4" w:name="GWAC83"/>
      <w:bookmarkEnd w:id="24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4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6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5" w:name="GWAA8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6" w:name="GWAB84"/>
      <w:bookmarkEnd w:id="24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7" w:name="GWAC84"/>
      <w:bookmarkEnd w:id="24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4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6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8" w:name="GWAA8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49" w:name="GWAB85"/>
      <w:bookmarkEnd w:id="24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6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0" w:name="GWAC85"/>
      <w:bookmarkEnd w:id="24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5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7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1" w:name="GWAA8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7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2" w:name="GWAB86"/>
      <w:bookmarkEnd w:id="25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7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3" w:name="GWAC86"/>
      <w:bookmarkEnd w:id="25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5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7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4" w:name="GWAA8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7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5" w:name="GWAB87"/>
      <w:bookmarkEnd w:id="25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7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6" w:name="GWAC87"/>
      <w:bookmarkEnd w:id="25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5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7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7" w:name="GWAA8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7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8" w:name="GWAB88"/>
      <w:bookmarkEnd w:id="25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7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59" w:name="GWAC88"/>
      <w:bookmarkEnd w:id="25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5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7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0" w:name="GWAA8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1" w:name="GWAB89"/>
      <w:bookmarkEnd w:id="26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2" w:name="GWAC89"/>
      <w:bookmarkEnd w:id="26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6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8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3" w:name="GWAA9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4" w:name="GWAB90"/>
      <w:bookmarkEnd w:id="26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5" w:name="GWAC90"/>
      <w:bookmarkEnd w:id="26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65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89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8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6" w:name="GWAA9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7" w:name="GWAB91"/>
      <w:bookmarkEnd w:id="26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8" w:name="GWAC91"/>
      <w:bookmarkEnd w:id="26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6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0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8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69" w:name="GWAA9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8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0" w:name="GWAB92"/>
      <w:bookmarkEnd w:id="26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1" w:name="GWAC92"/>
      <w:bookmarkEnd w:id="27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7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1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9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2" w:name="GWAA9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3" w:name="GWAB93"/>
      <w:bookmarkEnd w:id="27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4" w:name="GWAC93"/>
      <w:bookmarkEnd w:id="27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7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2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9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5" w:name="GWAA9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6" w:name="GWAB94"/>
      <w:bookmarkEnd w:id="27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7" w:name="GWAC94"/>
      <w:bookmarkEnd w:id="27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7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3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29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8" w:name="GWAA9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79" w:name="GWAB95"/>
      <w:bookmarkEnd w:id="27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9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0" w:name="GWAC95"/>
      <w:bookmarkEnd w:id="27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8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4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0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1" w:name="GWAA9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0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2" w:name="GWAB96"/>
      <w:bookmarkEnd w:id="28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02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3" w:name="GWAC96"/>
      <w:bookmarkEnd w:id="28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8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5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03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4" w:name="GWAA9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04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5" w:name="GWAB97"/>
      <w:bookmarkEnd w:id="28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05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6" w:name="GWAC97"/>
      <w:bookmarkEnd w:id="28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8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6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06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7" w:name="GWAA9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07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8" w:name="GWAB98"/>
      <w:bookmarkEnd w:id="28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08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89" w:name="GWAC98"/>
      <w:bookmarkEnd w:id="28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8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7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309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90" w:name="GWAA9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10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91" w:name="GWAB99"/>
      <w:bookmarkEnd w:id="29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11_41303119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92" w:name="GWAC99"/>
      <w:bookmarkEnd w:id="29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9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ADAANT &gt; "98" "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r-BE"/>
        </w:rPr>
      </w:pPr>
      <w:r>
        <w:fldChar w:fldCharType="begin">
          <w:ffData>
            <w:name w:val="__Fieldmark__312_413031197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BE"/>
        </w:rPr>
        <w:instrText xml:space="preserve"> FORMTEXT </w:instrText>
      </w:r>
      <w:bookmarkStart w:id="293" w:name="GZAWN1"/>
      <w:r>
        <w:rPr>
          <w:rFonts w:cs="Arial" w:ascii="Arial" w:hAnsi="Arial"/>
          <w:b/>
          <w:lang w:val="fr-BE"/>
        </w:rPr>
      </w:r>
      <w:r>
        <w:rPr>
          <w:b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b/>
          <w:lang w:val="fr-BE"/>
        </w:rPr>
      </w:r>
      <w:r>
        <w:rPr>
          <w:rFonts w:cs="Arial" w:ascii="Arial" w:hAnsi="Arial"/>
          <w:b/>
          <w:lang w:val="fr-BE"/>
        </w:rPr>
      </w:r>
      <w:r>
        <w:rPr>
          <w:b/>
          <w:rFonts w:cs="Arial" w:ascii="Arial" w:hAnsi="Arial"/>
          <w:lang w:val="fr-BE"/>
        </w:rPr>
        <w:fldChar w:fldCharType="end"/>
      </w:r>
      <w:r>
        <w:fldChar w:fldCharType="begin">
          <w:ffData>
            <w:name w:val="__Fieldmark__313_413031197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BE"/>
        </w:rPr>
        <w:instrText xml:space="preserve"> FORMTEXT </w:instrText>
      </w:r>
      <w:bookmarkStart w:id="294" w:name="GZAWD1"/>
      <w:bookmarkEnd w:id="293"/>
      <w:r>
        <w:rPr>
          <w:rFonts w:cs="Arial" w:ascii="Arial" w:hAnsi="Arial"/>
          <w:b/>
          <w:lang w:val="fr-BE"/>
        </w:rPr>
      </w:r>
      <w:r>
        <w:rPr>
          <w:b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b/>
          <w:lang w:val="fr-BE"/>
        </w:rPr>
      </w:r>
      <w:r>
        <w:rPr>
          <w:rFonts w:cs="Arial" w:ascii="Arial" w:hAnsi="Arial"/>
          <w:b/>
          <w:lang w:val="fr-BE"/>
        </w:rPr>
      </w:r>
      <w:r>
        <w:rPr>
          <w:b/>
          <w:rFonts w:cs="Arial" w:ascii="Arial" w:hAnsi="Arial"/>
          <w:lang w:val="fr-BE"/>
        </w:rPr>
        <w:fldChar w:fldCharType="end"/>
      </w:r>
      <w:bookmarkEnd w:id="294"/>
      <w:r>
        <w:rPr>
          <w:rFonts w:cs="Arial" w:ascii="Arial" w:hAnsi="Arial"/>
          <w:lang w:val="fr-BE"/>
        </w:rPr>
        <w:fldChar w:fldCharType="begin"/>
      </w:r>
      <w:r>
        <w:rPr>
          <w:rFonts w:cs="Arial" w:ascii="Arial" w:hAnsi="Arial"/>
          <w:lang w:val="fr-BE"/>
        </w:rPr>
        <w:instrText xml:space="preserve"> IF GZAWZ1 = "1" ""Déclaration du changement d'adresse vers"</w:instrText>
      </w:r>
      <w:r>
        <w:rPr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lang w:val="fr-BE"/>
        </w:rPr>
        <w:t>"Déclaration du changement d'adresse vers</w:t>
      </w:r>
      <w:r>
        <w:rPr>
          <w:rFonts w:cs="Arial" w:ascii="Arial" w:hAnsi="Arial"/>
          <w:lang w:val="fr-BE"/>
        </w:rPr>
        <w:fldChar w:fldCharType="end"/>
      </w:r>
      <w:r>
        <w:fldChar w:fldCharType="begin">
          <w:ffData>
            <w:name w:val="__Fieldmark__314_413031197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Start w:id="295" w:name="GZNHN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315_413031197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Start w:id="296" w:name="GZNHD1"/>
      <w:bookmarkEnd w:id="295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296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IF GZNHZ1 = "1" ""Demande de nouvelle résidence principale pou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Demande de nouvelle résidence principale pou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BE"/>
        </w:rPr>
        <w:fldChar w:fldCharType="begin"/>
      </w:r>
      <w:r>
        <w:rPr>
          <w:rFonts w:cs="Arial" w:ascii="Arial" w:hAnsi="Arial"/>
          <w:lang w:val="fr-BE"/>
        </w:rPr>
        <w:instrText xml:space="preserve"> IF GZWAC1 = 1 "Ce document ne peut pas être utilisé comme un permis de séjour et ne signifie pas que la personne a encore un statut de séjour régulier en Belgique au moment où le certificat est utilisé.Ce document est uniquement valable pour un mois à compter de la date d'émission." ""</w:instrText>
      </w:r>
      <w:r>
        <w:rPr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lang w:val="fr-BE"/>
        </w:rPr>
      </w:r>
      <w:r>
        <w:rPr>
          <w:rFonts w:cs="Arial" w:ascii="Arial" w:hAnsi="Arial"/>
          <w:lang w:val="fr-BE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 w:eastAsia="en-US"/>
        </w:rPr>
        <w:t xml:space="preserve">Délivré à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  <w:t xml:space="preserve"> sur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t>Pour le Fonctionnaire de l’État Civil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t>Le fonctionnaire mandataire (art. 126 nouvelle loi communal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BE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2:00Z</dcterms:created>
  <dc:creator>Francis Didden</dc:creator>
  <dc:description/>
  <cp:keywords/>
  <dc:language>en-US</dc:language>
  <cp:lastModifiedBy>Jan Dillen</cp:lastModifiedBy>
  <dcterms:modified xsi:type="dcterms:W3CDTF">2019-06-12T07:43:00Z</dcterms:modified>
  <cp:revision>71</cp:revision>
  <dc:subject/>
  <dc:title/>
</cp:coreProperties>
</file>