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lang w:val="nl-NL"/>
        </w:rPr>
      </w:pPr>
      <w:r>
        <w:rPr>
          <w:rFonts w:cs="Arial" w:ascii="Arial" w:hAnsi="Arial"/>
          <w:color w:val="000080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nl-NL"/>
        </w:rPr>
      </w:pPr>
      <w:r>
        <w:rPr>
          <w:rFonts w:cs="Arial" w:ascii="Arial" w:hAnsi="Arial"/>
          <w:color w:val="000080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nl-NL"/>
        </w:rPr>
      </w:pPr>
      <w:r>
        <w:rPr>
          <w:rFonts w:cs="Arial" w:ascii="Arial" w:hAnsi="Arial"/>
          <w:color w:val="000080"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  <w:t>AANVRAAGFORMULIER VOOR TOEGANG TOT HET RIJKSREGISTER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nl-NL"/>
        </w:rPr>
        <w:t>LUIK B - Technische gegevens betreffende de op het Rijksregister aangesloten         informaticasystemen en het gebruikte communicatieprotoco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0"/>
          <w:szCs w:val="20"/>
          <w:u w:val="single"/>
          <w:lang w:val="nl-NL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nl-NL"/>
        </w:rPr>
        <w:t>Beschrijving van het informaticasysteem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u w:val="single"/>
          <w:lang w:val="nl-NL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nl-NL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u w:val="single"/>
          <w:lang w:val="nl-NL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>
          <w:trHeight w:val="340" w:hRule="atLeast"/>
        </w:trPr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ndien de toepassing RRNWeb voorzien is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system van de PC’s: Windows 7, Vista, XP, 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ndien een webtoepassing voorzien is (met locale server)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am van de toepass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ra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system (server): Windows server, Linux, 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nu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0"/>
          <w:szCs w:val="20"/>
          <w:u w:val="single"/>
          <w:lang w:val="nl-NL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nl-NL"/>
        </w:rPr>
        <w:t xml:space="preserve">Informaticaleverancier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u w:val="single"/>
          <w:lang w:val="nl-NL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a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ipal Schaubroec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res (straat, nummer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ll Telephonelaan 2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tcod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meen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e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lefoonnumm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4 576 2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E-mailadre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@cipalschaubroeck.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iet van toepass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ter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 xml:space="preserve">Indien RRNweb: “Niet van toepassing” aankruisen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Indien de ontwikkeling intern gebeurt: “Intern” aankruise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0"/>
          <w:szCs w:val="20"/>
          <w:u w:val="single"/>
          <w:lang w:val="nl-NL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nl-NL"/>
        </w:rPr>
        <w:t>Netwerkoperat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De voor de toegang gebruikte netwerkoperator aankruise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u w:val="single"/>
          <w:lang w:val="nl-BE"/>
        </w:rPr>
        <w:t>Belangrijke opmerking</w:t>
      </w:r>
      <w:r>
        <w:rPr>
          <w:rFonts w:cs="Arial" w:ascii="Arial" w:hAnsi="Arial"/>
          <w:sz w:val="20"/>
          <w:szCs w:val="20"/>
          <w:lang w:val="nl-BE"/>
        </w:rPr>
        <w:t xml:space="preserve"> : 1) voor de webservices, een door RR goedgekeurd netwerk moet 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 xml:space="preserve">    </w:t>
      </w:r>
      <w:r>
        <w:rPr>
          <w:rFonts w:cs="Arial" w:ascii="Arial" w:hAnsi="Arial"/>
          <w:sz w:val="20"/>
          <w:szCs w:val="20"/>
          <w:lang w:val="nl-BE"/>
        </w:rPr>
        <w:t xml:space="preserve">gebruikt worden.          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2) voor RRNWeb en RRNAdmin, Internet is toegelate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tbl>
      <w:tblPr>
        <w:tblW w:w="402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95"/>
        <w:gridCol w:w="316"/>
      </w:tblGrid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Goedgekeurd netwerk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fra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edgekeurd netwerk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risnet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edgekeurd netwerk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ublilink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edgekeurd netwerk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ubliWin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oedgekeurde toega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ipal (Ciport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lang w:val="fr-FR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oedgekeurde toega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edman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nternet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80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fr-FR"/>
        </w:rPr>
      </w:r>
    </w:p>
    <w:tbl>
      <w:tblPr>
        <w:tblW w:w="439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Vast IP adres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fr-F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         .         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Range van IP (vast)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fr-F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3.190.120.64/27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  <w:t xml:space="preserve">1 : In alle gevallen, zelfs in geval van Internet, is een VAST IP-adres (statisch en niet-dynamisch)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noodzakelijk</w:t>
      </w:r>
      <w:r>
        <w:rPr>
          <w:rFonts w:cs="Arial" w:ascii="Arial" w:hAnsi="Arial"/>
          <w:i/>
          <w:sz w:val="20"/>
          <w:szCs w:val="20"/>
          <w:lang w:val="nl-BE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  <w:t>2: Voor een maximale veiligheid moet de IP range tot het strikte nodig beperkt worden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0"/>
          <w:szCs w:val="20"/>
          <w:u w:val="single"/>
          <w:lang w:val="nl-BE"/>
        </w:rPr>
      </w:pPr>
      <w:r>
        <w:rPr>
          <w:rFonts w:cs="Arial" w:ascii="Arial" w:hAnsi="Arial"/>
          <w:i/>
          <w:color w:val="000080"/>
          <w:sz w:val="20"/>
          <w:szCs w:val="20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nl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0"/>
          <w:szCs w:val="20"/>
          <w:u w:val="single"/>
          <w:lang w:val="nl-NL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nl-NL"/>
        </w:rPr>
        <w:t>Toegangsprotocol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u w:val="single"/>
          <w:lang w:val="nl-NL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nl-NL"/>
        </w:rPr>
      </w:r>
    </w:p>
    <w:tbl>
      <w:tblPr>
        <w:tblW w:w="2988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2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RNWe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lang w:val="nl-N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ebserv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lang w:val="nl-NL"/>
              </w:rPr>
              <w:t>x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lang w:val="nl-N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Gedetailleerde informatie met betrekking tot de netwerktypes en het toegangsprotocol is beschikbaar op de si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www.ibz.rrn.fgov.be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&gt; Toegang tot het Rijksregister &gt; Punt 4. De types toegangen tot het netwerk van het Rijksregiste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  <w:u w:val="single"/>
          <w:lang w:val="nl-NL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nl-NL"/>
        </w:rPr>
        <w:t>Technisch verantwoordelijke voor de instelling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  <w:lang w:val="nl-NL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nl-NL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  <w:lang w:val="nl-NL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a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fie Geys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r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ationsstraat 147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tcod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35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meen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estmeerbeek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lefoonnumm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6 442 986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-mailadr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fie.geys@remmicom.b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  <w:u w:val="single"/>
          <w:lang w:val="nl-NL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nl-NL"/>
        </w:rPr>
        <w:t>Gewenste opstartdatum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  <w:lang w:val="nl-NL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nl-NL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/2024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Naam en handteke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van de leidinggevende of voorzitter van het organisme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765" w:footer="17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nl-BE"/>
      </w:rPr>
      <w:t>Versie 04/2013</w:t>
    </w:r>
    <w:r>
      <w:rPr>
        <w:lang w:val="nl-BE"/>
      </w:rPr>
      <w:tab/>
      <w:tab/>
    </w:r>
    <w:r>
      <w:rPr>
        <w:rFonts w:cs="Arial" w:ascii="Arial" w:hAnsi="Arial"/>
        <w:sz w:val="16"/>
        <w:szCs w:val="16"/>
        <w:lang w:val="nl-BE"/>
      </w:rPr>
      <w:t>FOD Binnenlandse Zaken</w:t>
    </w:r>
  </w:p>
  <w:p>
    <w:pPr>
      <w:pStyle w:val="Footer"/>
      <w:jc w:val="right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Rijksregister</w:t>
    </w:r>
  </w:p>
  <w:p>
    <w:pPr>
      <w:pStyle w:val="Footer"/>
      <w:jc w:val="right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Park Atrium</w:t>
    </w:r>
  </w:p>
  <w:p>
    <w:pPr>
      <w:pStyle w:val="Footer"/>
      <w:jc w:val="right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Koloniënstraat 11</w:t>
    </w:r>
  </w:p>
  <w:p>
    <w:pPr>
      <w:pStyle w:val="Footer"/>
      <w:jc w:val="right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1000 Brussel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07315</wp:posOffset>
          </wp:positionV>
          <wp:extent cx="571500" cy="416560"/>
          <wp:effectExtent l="0" t="0" r="0" b="0"/>
          <wp:wrapTight wrapText="bothSides">
            <wp:wrapPolygon edited="0">
              <wp:start x="-446" y="0"/>
              <wp:lineTo x="-446" y="20982"/>
              <wp:lineTo x="21600" y="20982"/>
              <wp:lineTo x="21600" y="0"/>
              <wp:lineTo x="-4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z.rrn.fgov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7:00Z</dcterms:created>
  <dc:creator>christophe.kogej</dc:creator>
  <dc:description/>
  <cp:keywords/>
  <dc:language>en-US</dc:language>
  <cp:lastModifiedBy>Sofie Geys</cp:lastModifiedBy>
  <cp:lastPrinted>2013-04-18T11:04:00Z</cp:lastPrinted>
  <dcterms:modified xsi:type="dcterms:W3CDTF">2024-05-22T06:47:00Z</dcterms:modified>
  <cp:revision>2</cp:revision>
  <dc:subject/>
  <dc:title>2ème VOLET</dc:title>
</cp:coreProperties>
</file>